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ise Your Voice (Sister Act the Musical) 6:2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DELORIS:</w:t>
        <w:br/>
        <w:t>First rule of singin' -</w:t>
        <w:br/>
        <w:t>Get the rafters ringin'!</w:t>
        <w:br/>
        <w:t>Toss everything in -</w:t>
        <w:br/>
        <w:t>dig down deep inside.</w:t>
        <w:br/>
        <w:t>When you’ve got a song worth hearin'.</w:t>
        <w:br/>
        <w:t>There’s one thing to do -</w:t>
        <w:br/>
        <w:t>just keep your fear from interferin',</w:t>
        <w:br/>
        <w:t>and let that sucker burst through!</w:t>
        <w:br/>
        <w:br/>
        <w:t>Raise your voice!</w:t>
        <w:br/>
        <w:t>Lift it up to heaven!</w:t>
        <w:br/>
        <w:t>Raise your voice!</w:t>
        <w:br/>
        <w:t>Come on, don’t be shy!</w:t>
        <w:br/>
        <w:t>If you feel it, why conceal it?</w:t>
        <w:br/>
        <w:t>Let your soul rejoice!</w:t>
        <w:br/>
        <w:t>Raise the stakes!</w:t>
        <w:br/>
        <w:t>Raise your game!</w:t>
        <w:br/>
        <w:t>Raise your voice!</w:t>
        <w:br/>
        <w:br/>
        <w:t>[Okay, now it’s your turn,</w:t>
        <w:br/>
        <w:t>who’s gonna step up</w:t>
        <w:br/>
        <w:t>and make some real noise?</w:t>
        <w:br/>
        <w:t>Aah, now don’t be tryin’ to hide from me,</w:t>
        <w:br/>
        <w:t>Mary Robert!]</w:t>
        <w:br/>
        <w:br/>
        <w:t>Why so quiet?</w:t>
        <w:br/>
        <w:t>Get right up and try it!</w:t>
        <w:br/>
        <w:br/>
        <w:t>MARY ROBERT:</w:t>
        <w:br/>
        <w:t>[It seems so disobedient -]</w:t>
        <w:br/>
        <w:br/>
        <w:t>NUN:</w:t>
        <w:br/>
        <w:t>[disrespectful -]</w:t>
        <w:br/>
        <w:br/>
        <w:t>NUN:</w:t>
        <w:br/>
        <w:t>[Loud!]</w:t>
        <w:br/>
        <w:br/>
        <w:t>MARY PATRICK:`</w:t>
        <w:br/>
        <w:t>[No, I hear what she’s saying –</w:t>
        <w:br/>
        <w:t>it’s the word of the Lord,</w:t>
        <w:br/>
        <w:t>why should we whisper it?]</w:t>
        <w:br/>
        <w:br/>
        <w:t>DELORIS:</w:t>
        <w:br/>
        <w:t>[Amen, sister!]</w:t>
        <w:br/>
        <w:br/>
        <w:t>Don’tcha deny it</w:t>
        <w:br/>
        <w:t>stand and sing with pride!</w:t>
        <w:br/>
        <w:br/>
        <w:t>[Go girl!]</w:t>
        <w:br/>
        <w:br/>
        <w:t>MARY PATRICK:</w:t>
        <w:br/>
        <w:t>Ahh!</w:t>
        <w:br/>
        <w:br/>
        <w:t>DELORIS:</w:t>
        <w:br/>
        <w:t>[Bigger!]</w:t>
        <w:br/>
        <w:br/>
        <w:t>MARY LEZIN:</w:t>
        <w:br/>
        <w:t>Ahhhh!</w:t>
        <w:br/>
        <w:br/>
        <w:t>DELORIS:</w:t>
        <w:br/>
        <w:t>Brighter!</w:t>
        <w:br/>
        <w:br/>
        <w:t>MARY ANTIOCH:</w:t>
        <w:br/>
        <w:t>Ahhhhhh!</w:t>
        <w:br/>
        <w:br/>
        <w:t>DELORIS</w:t>
        <w:br/>
        <w:t>[Bolder!]</w:t>
        <w:br/>
        <w:br/>
        <w:t>MARY WILIGIS:</w:t>
        <w:br/>
        <w:t>Ahhhhhhhhhhhhh!</w:t>
        <w:br/>
        <w:br/>
        <w:t>DELORIS:</w:t>
        <w:br/>
        <w:t>[Better!]</w:t>
        <w:br/>
        <w:br/>
        <w:t>If you want the world to listen,</w:t>
        <w:br/>
        <w:t>stand up tall and proud.</w:t>
        <w:br/>
        <w:t>Let ‘em know what they been missin’</w:t>
        <w:br/>
        <w:t>and turn that volume up loud!</w:t>
        <w:br/>
        <w:br/>
      </w:r>
      <w:r>
        <w:rPr>
          <w:rFonts w:cs="Arial" w:ascii="Comic Sans MS" w:hAnsi="Comic Sans MS"/>
          <w:sz w:val="22"/>
          <w:szCs w:val="22"/>
          <w:lang w:val="es-ES"/>
        </w:rPr>
        <w:t>[Basses!]</w:t>
        <w:br/>
        <w:br/>
        <w:t>BASS NUNS:</w:t>
        <w:br/>
        <w:t>Ah!</w:t>
        <w:br/>
        <w:br/>
        <w:t>DELORIS:</w:t>
        <w:br/>
        <w:t>[Altos!]</w:t>
        <w:br/>
        <w:br/>
        <w:t>ALTO NUNS:</w:t>
        <w:br/>
        <w:t>Ah!</w:t>
        <w:br/>
        <w:br/>
        <w:t>DELORIS:</w:t>
        <w:br/>
        <w:t>[Sopranos!]</w:t>
        <w:br/>
        <w:br/>
      </w:r>
      <w:r>
        <w:rPr>
          <w:rFonts w:cs="Arial" w:ascii="Comic Sans MS" w:hAnsi="Comic Sans MS"/>
          <w:sz w:val="22"/>
          <w:szCs w:val="22"/>
        </w:rPr>
        <w:t>SOPRANO NUNS</w:t>
        <w:br/>
        <w:t>AH!</w:t>
        <w:br/>
        <w:br/>
        <w:t>DELORIS:</w:t>
        <w:br/>
        <w:t>[Now together!]</w:t>
        <w:br/>
        <w:br/>
        <w:t>ALL NUNS EXCEPT MARY ROBERTS:</w:t>
        <w:br/>
        <w:t>Ah!</w:t>
        <w:br/>
        <w:br/>
        <w:t>MARY PATRICK:</w:t>
        <w:br/>
        <w:t>[Wowzers, did you hear that?</w:t>
        <w:br/>
        <w:t>We actually sang!]</w:t>
        <w:br/>
        <w:br/>
        <w:t>DELORIS:</w:t>
        <w:br/>
        <w:t>[Yeah yeah, you sang four notes</w:t>
        <w:br/>
        <w:t>for like three seconds.</w:t>
        <w:br/>
        <w:t>And some of us weren’t even doin' that!</w:t>
        <w:br/>
        <w:t>Ya gotta work it, ladies!</w:t>
        <w:br/>
        <w:t>Pray it to the balcony!]</w:t>
        <w:br/>
        <w:br/>
        <w:t>Raise your voice</w:t>
        <w:br/>
        <w:t>push it to eleven.</w:t>
        <w:br/>
        <w:br/>
        <w:t>MARY PATRICK</w:t>
        <w:br/>
        <w:t>Ah-ah-ah-ah-ah-ah-ah-ah-ah!</w:t>
        <w:br/>
        <w:br/>
        <w:t>NUNS:</w:t>
        <w:br/>
        <w:t>Ah-ah-ah-ah-ah-ah-ah-ah-ah!</w:t>
        <w:br/>
        <w:br/>
        <w:t>DELORIS:</w:t>
        <w:br/>
        <w:t>Raise your voice!</w:t>
        <w:br/>
        <w:t>Turn those speaker high!</w:t>
        <w:br/>
        <w:br/>
        <w:t>MARY LAZARUS:</w:t>
        <w:br/>
        <w:t>Do-re-me-fa-so-la-ti-do!</w:t>
        <w:br/>
        <w:t>[Easy-peasy-lemon-squeezy]</w:t>
        <w:br/>
        <w:br/>
        <w:t>DELORIS:</w:t>
        <w:br/>
        <w:t>Don’t downplay it -</w:t>
        <w:br/>
        <w:t>stand and say it</w:t>
        <w:br/>
        <w:t>like you’ve got to choice!</w:t>
        <w:br/>
        <w:br/>
        <w:t>MARY ROBERT:</w:t>
        <w:br/>
        <w:t>... Ah?</w:t>
        <w:br/>
        <w:br/>
        <w:t>DELORIS:</w:t>
        <w:br/>
        <w:t>[No!]</w:t>
        <w:br/>
        <w:t>Aaahhhhh!</w:t>
        <w:br/>
        <w:t>[See?]</w:t>
        <w:br/>
        <w:br/>
        <w:t>MARY ROBERT:</w:t>
        <w:br/>
        <w:t>... Ah?</w:t>
        <w:br/>
        <w:br/>
        <w:t>DELORIS:</w:t>
        <w:br/>
        <w:t>[No!]</w:t>
        <w:br/>
        <w:t>Aaahhhhh!</w:t>
        <w:br/>
        <w:t>Raise your game!</w:t>
        <w:br/>
        <w:t>Raise some hell!</w:t>
        <w:br/>
        <w:br/>
        <w:t>ALL NUNS:</w:t>
        <w:br/>
        <w:t>Raise your voice!</w:t>
        <w:br/>
        <w:br/>
        <w:t>DELORIS:</w:t>
        <w:br/>
        <w:t>[Ow wooo! OK, girls... lay some pious on me!]</w:t>
        <w:br/>
        <w:br/>
        <w:t>MARY CECILIA/MARY EMERET:</w:t>
        <w:br/>
        <w:t>Hallelujah!</w:t>
        <w:br/>
        <w:br/>
        <w:t>MARY JOSEPHAT/MARY WILIGIS:</w:t>
        <w:br/>
        <w:t>Hallelujah!</w:t>
        <w:br/>
        <w:br/>
        <w:t>DELORIS:</w:t>
        <w:br/>
        <w:t>[Again!]</w:t>
        <w:br/>
        <w:br/>
        <w:t>MARY CECILIA/MARY EMERET:</w:t>
        <w:br/>
        <w:t>Hallelujah!</w:t>
        <w:br/>
        <w:br/>
        <w:t>MARY JOSEPHAT/MARY WILIGIS:</w:t>
        <w:br/>
        <w:t>Hallelujah!</w:t>
        <w:br/>
        <w:br/>
        <w:t>DELORIS</w:t>
        <w:br/>
        <w:t>[Yeah!]</w:t>
        <w:br/>
        <w:t>Now raise it up!</w:t>
        <w:br/>
        <w:br/>
        <w:t>MARY CECILIA/MARY EMERET/MARY JOSEPHAT/MARY WILIGIS:</w:t>
        <w:br/>
        <w:t>Hallelujah!</w:t>
        <w:br/>
        <w:br/>
        <w:t>DELORIS:</w:t>
        <w:br/>
        <w:t>Raise it up!</w:t>
        <w:br/>
        <w:br/>
        <w:t>MARY CECILIA/MARY EMERET/MARY JOSEPHAT/MARY WILIGIS:</w:t>
        <w:br/>
        <w:t>Hallelujah!</w:t>
        <w:br/>
        <w:br/>
        <w:t>DELORIS:</w:t>
        <w:br/>
        <w:t>Raise it up!</w:t>
        <w:br/>
        <w:br/>
        <w:t>MARY CECILIA/MARY EMERET/MARY JOSEPHAT/MARY WILIGIS:</w:t>
        <w:br/>
        <w:t>Hallelujah!</w:t>
        <w:br/>
        <w:br/>
        <w:t>DELORIS:</w:t>
        <w:br/>
        <w:t>[Where’s my girl? Ah, there she is! Come on gimmie some Gloria!]</w:t>
        <w:br/>
        <w:br/>
        <w:t>MARY ROBERT:</w:t>
        <w:br/>
        <w:t>Gloria in excelsis Deo.</w:t>
        <w:br/>
        <w:br/>
        <w:t>DELORIS:</w:t>
        <w:br/>
        <w:t>[Er, God can’t hear you!]</w:t>
        <w:br/>
        <w:br/>
      </w:r>
      <w:r>
        <w:rPr>
          <w:rFonts w:cs="Arial" w:ascii="Comic Sans MS" w:hAnsi="Comic Sans MS"/>
          <w:sz w:val="22"/>
          <w:szCs w:val="22"/>
          <w:lang w:val="es-ES"/>
        </w:rPr>
        <w:t>MARY PATRICK:</w:t>
        <w:br/>
        <w:t>Gloria in excelsis Deo!</w:t>
        <w:br/>
        <w:br/>
        <w:t>DELORIS:</w:t>
        <w:br/>
        <w:t xml:space="preserve">[Ha! Ha! Ha! </w:t>
      </w:r>
      <w:r>
        <w:rPr>
          <w:rFonts w:cs="Arial" w:ascii="Comic Sans MS" w:hAnsi="Comic Sans MS"/>
          <w:sz w:val="22"/>
          <w:szCs w:val="22"/>
        </w:rPr>
        <w:t>Ok, now, you join in the third!]</w:t>
        <w:br/>
        <w:br/>
        <w:t>MARY PATRICK/MARY ALBAN:</w:t>
        <w:br/>
        <w:t>Gloria in excelsis Deo!</w:t>
        <w:br/>
        <w:br/>
        <w:t>DELORIS:</w:t>
        <w:br/>
        <w:t>[Uhhh, rock that Deo! Now, Mary Laz, can you pick things up without getting to winded?]</w:t>
        <w:br/>
        <w:br/>
        <w:t>MARY LAZARUS:</w:t>
        <w:br/>
        <w:t>[Winded? Step back, sister!]</w:t>
        <w:br/>
        <w:br/>
        <w:t>Ladamus Te!</w:t>
        <w:br/>
        <w:t>Benedicimus Te!</w:t>
        <w:br/>
      </w:r>
      <w:r>
        <w:rPr>
          <w:rFonts w:cs="Arial" w:ascii="Comic Sans MS" w:hAnsi="Comic Sans MS"/>
          <w:sz w:val="22"/>
          <w:szCs w:val="22"/>
          <w:lang w:val="es-ES"/>
        </w:rPr>
        <w:t>Admoramus Te!</w:t>
        <w:br/>
        <w:t>Glorificamus Te!</w:t>
        <w:br/>
        <w:br/>
        <w:br/>
        <w:t>Ladamus Te!</w:t>
        <w:br/>
        <w:br/>
        <w:t>DELORIS:</w:t>
        <w:br/>
        <w:t>[Ok, girls join her!]</w:t>
        <w:br/>
        <w:br/>
        <w:t>MARY LAZARUS:</w:t>
        <w:br/>
        <w:t>Benedicimus Te!</w:t>
        <w:br/>
        <w:t>Admoramus Te!</w:t>
        <w:br/>
        <w:t>Glorificamus Te!</w:t>
        <w:br/>
        <w:br/>
        <w:t>MARY PATRICK/NUNS:</w:t>
        <w:br/>
        <w:t>Gloria in excelsis Deo.</w:t>
        <w:br/>
        <w:br/>
        <w:t>MARY LAZARUS/NUNS:</w:t>
        <w:br/>
        <w:t>Ladamus Te!</w:t>
        <w:br/>
        <w:t>Benedicimus Te!</w:t>
        <w:br/>
        <w:t>Admoramus Te!</w:t>
        <w:br/>
        <w:t>Glorificamus Te!</w:t>
        <w:br/>
        <w:br/>
      </w:r>
      <w:r>
        <w:rPr>
          <w:rFonts w:cs="Arial" w:ascii="Comic Sans MS" w:hAnsi="Comic Sans MS"/>
          <w:sz w:val="22"/>
          <w:szCs w:val="22"/>
        </w:rPr>
        <w:t>DELORIS:</w:t>
        <w:br/>
        <w:t>[Ok, now you girls stand up and join in!]</w:t>
        <w:br/>
        <w:br/>
      </w:r>
      <w:r>
        <w:rPr>
          <w:rFonts w:cs="Arial" w:ascii="Comic Sans MS" w:hAnsi="Comic Sans MS"/>
          <w:sz w:val="22"/>
          <w:szCs w:val="22"/>
          <w:lang w:val="es-ES"/>
        </w:rPr>
        <w:t>MARY LAZARUS/NUNS:</w:t>
        <w:br/>
        <w:t>Ladamus Te! Benedicimus Te!</w:t>
        <w:br/>
        <w:t>Admoramus Te! Glorificamus Te!</w:t>
        <w:br/>
        <w:br/>
        <w:t>MARY PATRICK/NUNS:</w:t>
        <w:br/>
        <w:t>Gloria in excelsis Deo.</w:t>
        <w:br/>
        <w:br/>
        <w:t>MARY LAZARUS/NUNS:</w:t>
        <w:br/>
        <w:t>Ladamus Te! (Hallelujah)</w:t>
        <w:br/>
        <w:t>Benedicimus Te!</w:t>
        <w:br/>
        <w:t>Admoramus Te! Glorificamus Te!</w:t>
        <w:br/>
      </w:r>
      <w:r>
        <w:rPr>
          <w:rFonts w:cs="Arial" w:ascii="Comic Sans MS" w:hAnsi="Comic Sans MS"/>
          <w:sz w:val="22"/>
          <w:szCs w:val="22"/>
        </w:rPr>
        <w:t>Ladamus Te! (Hallelujah)</w:t>
        <w:br/>
        <w:t>Benedicimus Te!</w:t>
        <w:br/>
        <w:t>Admoramus Te! Glorificamus Te!</w:t>
        <w:br/>
        <w:br/>
        <w:t>DELORIS:</w:t>
        <w:br/>
        <w:t>[Ok, the rest of your ladies! Hallelujah double time, let go!]</w:t>
        <w:br/>
        <w:br/>
        <w:t>NUNS:</w:t>
        <w:br/>
        <w:t>Hallelujah!</w:t>
        <w:br/>
        <w:t>Hallelujah!</w:t>
        <w:br/>
        <w:t>Hallelujah!</w:t>
        <w:br/>
        <w:t>Hallelujah!</w:t>
        <w:br/>
        <w:t>Hallelujah!</w:t>
        <w:br/>
        <w:t>Hallelujah!</w:t>
        <w:br/>
        <w:t>Hallelujah!</w:t>
        <w:br/>
        <w:t>Hallelujah!</w:t>
        <w:br/>
        <w:br/>
        <w:t>MARY PATRICK/NUNS:</w:t>
        <w:br/>
        <w:t>Gloria in excelsis Deo.</w:t>
        <w:br/>
        <w:br/>
      </w:r>
      <w:r>
        <w:rPr>
          <w:rFonts w:cs="Arial" w:ascii="Comic Sans MS" w:hAnsi="Comic Sans MS"/>
          <w:sz w:val="22"/>
          <w:szCs w:val="22"/>
          <w:lang w:val="es-ES"/>
        </w:rPr>
        <w:t>MARY LAZARUS/NUNS:</w:t>
        <w:br/>
        <w:t>Ladamus Te! (Hallelujah)</w:t>
        <w:br/>
        <w:t>Benedicimus Te!</w:t>
        <w:br/>
        <w:t>Admoramus Te! Glorificamus Te!</w:t>
        <w:br/>
        <w:t>Ladamus Te! (Hallelujah)</w:t>
        <w:br/>
        <w:t>Benedicimus Te!</w:t>
        <w:br/>
        <w:t>Admoramus Te! Glorificamus Te!</w:t>
        <w:br/>
        <w:br/>
      </w:r>
      <w:r>
        <w:rPr>
          <w:rFonts w:cs="Arial" w:ascii="Comic Sans MS" w:hAnsi="Comic Sans MS"/>
          <w:sz w:val="22"/>
          <w:szCs w:val="22"/>
        </w:rPr>
        <w:t>DELORIS:</w:t>
        <w:br/>
        <w:t>[Now that’s what I call a joyful noise!]</w:t>
        <w:br/>
        <w:br/>
        <w:t>MARY ROBERT:</w:t>
        <w:br/>
        <w:t>Tu Solus Dominus!</w:t>
        <w:br/>
        <w:t>Tu Solus Altissimus!</w:t>
        <w:br/>
        <w:t>Iesu Christe In Gloria Dei Patris!</w:t>
        <w:br/>
        <w:br/>
        <w:t>DELORIS:</w:t>
        <w:br/>
        <w:t>[Amen!]</w:t>
        <w:br/>
        <w:br/>
        <w:t>NUNS:</w:t>
        <w:br/>
        <w:t>Raise your voice!</w:t>
        <w:br/>
        <w:br/>
        <w:t>DELORIS:</w:t>
        <w:br/>
        <w:t>Get your mojo revvin’!</w:t>
        <w:br/>
        <w:br/>
        <w:t>NUNS:</w:t>
        <w:br/>
        <w:t>Raise your voice!</w:t>
        <w:br/>
        <w:br/>
        <w:t>DELORIS:</w:t>
        <w:br/>
        <w:t>Let your freak flag fly!</w:t>
        <w:br/>
        <w:t>Don’tcha hide it!</w:t>
        <w:br/>
        <w:t>Why not ride it</w:t>
        <w:br/>
        <w:t>Like it’s God’s Rolls Royce!</w:t>
        <w:br/>
        <w:br/>
        <w:t>NUNS:</w:t>
        <w:br/>
        <w:t>Raise some heat!</w:t>
        <w:br/>
        <w:t>Raise some Cain!</w:t>
        <w:br/>
        <w:t>Raise it to a higher plane!</w:t>
        <w:br/>
        <w:br/>
        <w:t>MARY PATRICK:</w:t>
        <w:br/>
        <w:t>Raise a ruckus!</w:t>
        <w:br/>
        <w:br/>
        <w:t>MARY LAZARUS:</w:t>
        <w:br/>
        <w:t>Raise the devil!</w:t>
        <w:br/>
        <w:br/>
        <w:t>MARY ROBERT/NUNS:</w:t>
        <w:br/>
        <w:t>Raise it up! (Another level!)</w:t>
        <w:br/>
        <w:t>Raise is up! (Raise is up!)</w:t>
        <w:br/>
        <w:br/>
        <w:t>ALL:</w:t>
        <w:br/>
        <w:t>Raise your voice!</w:t>
        <w:br/>
        <w:t>Lift it up to heaven! (Lift it up to heaven)</w:t>
        <w:br/>
        <w:t>Raise your voice!</w:t>
        <w:br/>
        <w:t>Spread it cross the sky!</w:t>
        <w:br/>
        <w:t>Blast it! Blare it!</w:t>
        <w:br/>
        <w:t>Stand and share it!</w:t>
        <w:br/>
        <w:t>Help the world rejoice!</w:t>
        <w:br/>
        <w:t>Raise a sweat!</w:t>
        <w:br/>
        <w:t>Raise a cheer!</w:t>
        <w:br/>
        <w:t>Raise it to the stratosphere!</w:t>
        <w:br/>
        <w:br/>
        <w:t>Raise your strength.</w:t>
        <w:br/>
        <w:t>(Yeah)</w:t>
        <w:br/>
        <w:t>Raise your spirit.</w:t>
        <w:br/>
        <w:t>(Come on girls)</w:t>
        <w:br/>
        <w:t>Raise it so the angels can hear it!</w:t>
        <w:br/>
        <w:t>(Ow!)</w:t>
        <w:br/>
        <w:t>Raise your heart.</w:t>
        <w:br/>
        <w:t>Raise your soul.</w:t>
        <w:br/>
        <w:br/>
        <w:t>DELORIS:</w:t>
        <w:br/>
        <w:t>[You guys are gonna be Fabulous!]</w:t>
        <w:br/>
        <w:br/>
        <w:t>ALL:</w:t>
        <w:br/>
        <w:t>Riase your voice.</w:t>
        <w:br/>
        <w:t>(Gloria in excelsis Deo)</w:t>
        <w:br/>
        <w:t>Riase your voice.</w:t>
        <w:br/>
      </w:r>
      <w:r>
        <w:rPr>
          <w:rFonts w:cs="Arial" w:ascii="Comic Sans MS" w:hAnsi="Comic Sans MS"/>
          <w:sz w:val="22"/>
          <w:szCs w:val="22"/>
          <w:lang w:val="es-ES"/>
        </w:rPr>
        <w:t>(Gloria in excelsis Deo)</w:t>
        <w:br/>
        <w:t>Riase your voice.</w:t>
        <w:br/>
        <w:t>(Gloria in excelsis Deo)</w:t>
        <w:br/>
        <w:br/>
        <w:t>Ladamus Te!</w:t>
        <w:br/>
        <w:t>Benedicimus Te!</w:t>
        <w:br/>
        <w:t>Admoramus Te!</w:t>
        <w:br/>
        <w:t>Glorificamus Te!</w:t>
        <w:br/>
        <w:t>Ladamus Te!</w:t>
        <w:br/>
        <w:t>Benedicimus Te!</w:t>
        <w:br/>
        <w:t>Admoramus Te!</w:t>
        <w:br/>
        <w:t>Glorificamus Te!</w:t>
        <w:br/>
        <w:br/>
        <w:t>Hallelujah.</w:t>
        <w:br/>
        <w:t>Hallelujah.</w:t>
        <w:br/>
      </w:r>
      <w:r>
        <w:rPr>
          <w:rFonts w:cs="Arial" w:ascii="Comic Sans MS" w:hAnsi="Comic Sans MS"/>
          <w:sz w:val="22"/>
          <w:szCs w:val="22"/>
        </w:rPr>
        <w:t>Hallelujah.</w:t>
        <w:br/>
        <w:t>Hallelujah.</w:t>
        <w:br/>
        <w:br/>
        <w:t>Raise it... Raise it... Raise it up!</w:t>
        <w:br/>
        <w:t>Raise your voi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1:00Z</dcterms:created>
  <dc:creator>Guy Dearden</dc:creator>
  <dc:description/>
  <cp:keywords/>
  <dc:language>en-US</dc:language>
  <cp:lastModifiedBy>AshDearden</cp:lastModifiedBy>
  <dcterms:modified xsi:type="dcterms:W3CDTF">2014-10-29T11:41:00Z</dcterms:modified>
  <cp:revision>2</cp:revision>
  <dc:subject/>
  <dc:title>All I Ask Of You (Phantom of the Opera)</dc:title>
</cp:coreProperties>
</file>